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Kuyuluk Mahallesi, 9416 Ada 1 Parsel, 1969 ve 2055 Parseller İle Yakın Çevresinde Yer Alan Orman Alanı İle 1009, 2053 ve 1970 Parselle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54882412-105.03-20702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Mezitli İlçesi, Kuyuluk Mahallesi, 9416 ada 1 No.lu parsel, 1969 ve 2055 No.lu parseller ile yakın çevresinde yer alan Orman Alanı ile 1009, 2053 ve 1970 No.lu parseller için 1/1000 ölçekli Uygulama İmar Planı değişikliğine ilişkin, Mezitli Belediye Meclisi’nin 01.11.2021 tarihli ve 184 sayılı kararı ile ilgili teklifin, 5216 Sayılı Büyükşehir Belediyesi Kanunu’nun 15. Maddesi ile Belediye Meclisi Çalışma Yönetmeliği’nin 21. Maddesi gereğince </w:t>
      </w:r>
      <w:r>
        <w:rPr>
          <w:b/>
          <w:bCs/>
          <w:sz w:val="24"/>
          <w:szCs w:val="24"/>
        </w:rPr>
        <w:t>İmar ve Bayındırlık Komisyonu, Çevre ve Sağlık Komisyonu ile Tarım ve Hayvancılık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6:40:00Z</dcterms:modified>
  <cp:revision>100</cp:revision>
  <dc:subject/>
  <dc:title/>
</cp:coreProperties>
</file>